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борник материалов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правилах дорожного движения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>Правила в стихах</w:t>
      </w:r>
      <w:r>
        <w:rPr/>
        <w:br/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/>
        <w:t>На дороге целый день</w:t>
        <w:br/>
        <w:t>Сильное движение,</w:t>
        <w:br/>
        <w:t>Не остановить поток</w:t>
        <w:br/>
        <w:t>Даже на мгновение.</w:t>
        <w:br/>
        <w:br/>
        <w:t>Чтобы не случилось</w:t>
        <w:br/>
        <w:t>Опасных столкновений,</w:t>
        <w:br/>
        <w:t>Существуют Правила</w:t>
        <w:br/>
        <w:t>Дорожного движения.</w:t>
        <w:br/>
        <w:br/>
        <w:t>Транспорт разный на дороге:</w:t>
        <w:br/>
        <w:t>Легковой и грузовой,</w:t>
        <w:br/>
        <w:t>Государственный и частный,</w:t>
        <w:br/>
        <w:t>Пассажирский городской.</w:t>
        <w:br/>
        <w:br/>
        <w:t>По проезжей части ездят</w:t>
        <w:br/>
        <w:t>Все по правой стороне,</w:t>
        <w:br/>
        <w:t>Это Правило движенья</w:t>
        <w:br/>
        <w:t>Действует в стране.</w:t>
        <w:br/>
        <w:br/>
        <w:t>Пешеходы на дороге</w:t>
        <w:br/>
        <w:t>Были бы в опасности,</w:t>
        <w:br/>
        <w:t>Но для них есть тротуар</w:t>
        <w:br/>
        <w:t>Вдоль проезжей части.</w:t>
        <w:br/>
        <w:br/>
        <w:t>На шоссе за городом</w:t>
        <w:br/>
        <w:t>Тротуаров нет:</w:t>
        <w:br/>
        <w:t>По краям обочина,</w:t>
        <w:br/>
        <w:t>А за ней кювет.</w:t>
        <w:br/>
        <w:br/>
        <w:t>Люди на обочине</w:t>
        <w:br/>
        <w:t>Двигаться должны</w:t>
        <w:br/>
        <w:t>Транспорту навстречу</w:t>
        <w:br/>
        <w:t>С левой стороны.</w:t>
        <w:br/>
        <w:br/>
        <w:t>Переход через дорогу</w:t>
        <w:br/>
        <w:t>Мы всегда найдем:</w:t>
        <w:br/>
        <w:t>Полосатая дорожка</w:t>
        <w:br/>
        <w:t>Нарисована на нем.</w:t>
        <w:br/>
        <w:br/>
        <w:t>Рядом знак дорожный ставят:</w:t>
        <w:br/>
        <w:t>«Пешеходный переход»,</w:t>
        <w:br/>
        <w:t>Здесь дорогу переходит</w:t>
        <w:br/>
        <w:t>Весь сознательный народ.</w:t>
        <w:br/>
        <w:br/>
        <w:t>Если же под перекрестком</w:t>
        <w:br/>
        <w:t>Есть подземный переход,</w:t>
        <w:br/>
        <w:t>По нему через дорогу</w:t>
        <w:br/>
        <w:t>Ходит каждый пешеход.</w:t>
        <w:br/>
        <w:br/>
        <w:t>Перекресток переехать</w:t>
        <w:br/>
        <w:t>И дорогу перейти</w:t>
        <w:br/>
        <w:t>Вам нельзя одновременно</w:t>
        <w:br/>
        <w:t>Не столкнувшись на пути.</w:t>
        <w:br/>
        <w:br/>
        <w:t>Регулирует движенье</w:t>
        <w:br/>
        <w:t>Сложное приспособленье</w:t>
        <w:br/>
        <w:t>Под названьем СВЕТОФОР.</w:t>
        <w:br/>
        <w:br/>
        <w:t>Светит ярко он нам с вами</w:t>
        <w:br/>
        <w:t>Разноцветными огнями,</w:t>
        <w:br/>
        <w:t>И про них наш разговор.</w:t>
        <w:br/>
        <w:br/>
        <w:t>Загорелся красный Свет,</w:t>
        <w:br/>
        <w:t>Это значит – хода нет.</w:t>
        <w:br/>
        <w:t>Светофор сигналит строго:</w:t>
        <w:br/>
        <w:t>«Не ходите на дорогу!»</w:t>
        <w:br/>
        <w:br/>
        <w:t>Если желтый свет горит,</w:t>
        <w:br/>
        <w:t>Подождать он нам велит.</w:t>
        <w:br/>
        <w:br/>
        <w:t>А когда горит зелёный,</w:t>
        <w:br/>
        <w:t>Это значит – путь свободный.</w:t>
        <w:br/>
        <w:t>Светофор вам говорит:</w:t>
        <w:br/>
        <w:t>«Переход для вас открыт!»</w:t>
        <w:br/>
        <w:br/>
        <w:t>Если светофора </w:t>
        <w:br/>
        <w:t>Нет на переходе,</w:t>
        <w:br/>
        <w:t>Посмотрите влево</w:t>
        <w:br/>
        <w:t>Прежде, чем пойдете.</w:t>
        <w:br/>
        <w:br/>
        <w:t>Посреди дороги</w:t>
        <w:br/>
        <w:t>Вправо посмотрите,</w:t>
        <w:br/>
        <w:t>Транспорт пропустите,</w:t>
        <w:br/>
        <w:t>А потом идите.</w:t>
        <w:br/>
        <w:br/>
        <w:br/>
        <w:t>Где вдоль улицы барьер,</w:t>
        <w:br/>
        <w:t>Там нет перехода.</w:t>
        <w:br/>
        <w:t>Транспорт движется за ним,</w:t>
        <w:br/>
        <w:t>Не сбавляя хода.</w:t>
        <w:br/>
        <w:br/>
        <w:t>За барьером можно сразу</w:t>
        <w:br/>
        <w:t>Под колеса угодить:</w:t>
        <w:br/>
        <w:t>Ведь тяжёлую машину</w:t>
        <w:br/>
        <w:t>Нелегко остановить.</w:t>
        <w:br/>
        <w:br/>
        <w:t>На проезжей части</w:t>
        <w:br/>
        <w:t>Не катайтесь, дети,</w:t>
        <w:br/>
        <w:t>Ни на самокате,</w:t>
        <w:br/>
        <w:t>Ни на велосипеде.</w:t>
        <w:br/>
        <w:br/>
        <w:t>Мчатся по дороге</w:t>
        <w:br/>
        <w:t>Быстрые машины,</w:t>
        <w:br/>
        <w:t>Там вы попадёте</w:t>
        <w:br/>
        <w:t>Прямо к ним под шины.</w:t>
        <w:br/>
        <w:br/>
        <w:t>Если транспорт на дороге</w:t>
        <w:br/>
        <w:t>У обочины стоит,</w:t>
        <w:br/>
        <w:t>Он обычно пешеходам</w:t>
        <w:br/>
        <w:t>Закрывает общий вид.</w:t>
        <w:br/>
        <w:br/>
        <w:t>Грузовик или автобус</w:t>
        <w:br/>
        <w:t>Обходить опасно,</w:t>
        <w:br/>
        <w:t>Это каждый пешеход</w:t>
        <w:br/>
        <w:t>Должен знать прекрасно.</w:t>
        <w:br/>
        <w:br/>
        <w:t>Чтоб дорогу видеть слева</w:t>
        <w:br/>
        <w:t>И машины пропустить,</w:t>
        <w:br/>
        <w:t>Грузовик или автобус</w:t>
        <w:br/>
        <w:t>Надо сзади обходить.</w:t>
        <w:br/>
        <w:br/>
        <w:t>Спереди трамвай обходят</w:t>
        <w:br/>
        <w:t>Пешеходы, зная,</w:t>
        <w:br/>
        <w:t>Что опасность им грозит</w:t>
        <w:br/>
        <w:t>От встречного трамвая.</w:t>
        <w:br/>
        <w:br/>
        <w:t>Во дворе играют дети,</w:t>
        <w:br/>
        <w:t>По дороге транспорт ездит.</w:t>
        <w:br/>
        <w:t>Не случилась, чтоб беда,</w:t>
        <w:br/>
        <w:t>Не ходи играть туда.</w:t>
        <w:br/>
        <w:br/>
        <w:t>И всегда в любой игре</w:t>
        <w:br/>
        <w:t>Оставайтесь во дворе.</w:t>
        <w:br/>
        <w:t>На проезжей части</w:t>
        <w:br/>
        <w:t>Может быть несчастье.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/>
        <w:t>Детские загадки к викторине по знанию ПДД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Это встал для нас в дозор</w:t>
              <w:br/>
              <w:t>Пучеглазый …? Светофор!</w:t>
              <w:br/>
              <w:t>Желтым глазом он мигает.</w:t>
              <w:br/>
              <w:t>Строго нас предупреждает:</w:t>
              <w:br/>
              <w:t>Чтобы был счастливым путь.</w:t>
              <w:br/>
              <w:t>Повнимательнее будь!</w:t>
              <w:br/>
              <w:t>И не бегай, не играй,</w:t>
              <w:br/>
              <w:t>Где автобус и трамвай!</w:t>
              <w:br/>
              <w:t>Будь, малыш, всегда смышленый</w:t>
              <w:br/>
              <w:t xml:space="preserve">И шагай на свет …? </w:t>
            </w:r>
            <w:r>
              <w:rPr>
                <w:b/>
                <w:bCs/>
              </w:rPr>
              <w:t>(зелёный)</w:t>
            </w:r>
            <w:r>
              <w:rPr/>
              <w:br/>
              <w:t> 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Да живее, не зевай –</w:t>
              <w:br/>
              <w:t>Ждет автобус и трамвай.</w:t>
              <w:br/>
              <w:t>Ты про это не забудь, </w:t>
              <w:br/>
              <w:t>Продолжать им нужно путь.</w:t>
              <w:br/>
              <w:br/>
              <w:t>Где ведут ступеньки вниз,</w:t>
              <w:br/>
              <w:t>Ты спускайся, не ленись.</w:t>
              <w:br/>
              <w:t>Знать обязан пешеход:</w:t>
              <w:br/>
              <w:t>Тут …?</w:t>
              <w:br/>
            </w:r>
            <w:r>
              <w:rPr>
                <w:b/>
                <w:bCs/>
              </w:rPr>
              <w:t>(подземный переход!)</w:t>
              <w:br/>
              <w:t> 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346065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46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silver" stroked="f" o:allowincell="f" style="position:absolute;margin-left:0pt;margin-top:-0.8pt;width:420.9pt;height:0.7pt;mso-wrap-style:none;v-text-anchor:middle;mso-position-vertical:top">
                      <v:fill o:detectmouseclick="t" type="solid" color2="#3f3f3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Здесь не катится автобус.</w:t>
              <w:br/>
              <w:t>Здесь трамваи не пройдут.</w:t>
              <w:br/>
              <w:t>Здесь спокойно пешеходы</w:t>
              <w:br/>
              <w:t>Вдоль по улице идут.</w:t>
              <w:br/>
              <w:t>Для машин и для трамвая</w:t>
              <w:br/>
              <w:t>Путь-дорога есть другая.</w:t>
              <w:br/>
              <w:br/>
              <w:t>Ну, а если пешеходу</w:t>
              <w:br/>
              <w:t>Тротуар не по пути?</w:t>
              <w:br/>
              <w:t>Если можно пешеходу </w:t>
              <w:br/>
              <w:t>Мостовую перейти?</w:t>
              <w:br/>
              <w:t>Сразу ищет пешеход</w:t>
              <w:br/>
              <w:t>Знак дорожный …? </w:t>
            </w:r>
            <w:r>
              <w:rPr>
                <w:b/>
                <w:bCs/>
              </w:rPr>
              <w:br/>
              <w:t>(переход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а дорожном знаке том</w:t>
              <w:br/>
              <w:t>Человек идет пешком.</w:t>
              <w:br/>
              <w:t>Полосатые дорожки </w:t>
              <w:br/>
              <w:t>Постелили нам под ножки.</w:t>
              <w:br/>
              <w:t>Чтобы мы забот не знали</w:t>
              <w:br/>
              <w:t>И по ним вперед шагали.</w:t>
              <w:br/>
              <w:br/>
              <w:t>Но смотри-ка, кто такой</w:t>
              <w:br/>
              <w:t>Нам велит: «Шагать постой!»?</w:t>
              <w:br/>
              <w:t>И сигнал: «Путь опасный!»</w:t>
              <w:br/>
              <w:t>Стой и жди, пока я …?</w:t>
              <w:br/>
            </w:r>
            <w:r>
              <w:rPr>
                <w:b/>
                <w:bCs/>
              </w:rPr>
              <w:t>(красный)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346065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46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silver" stroked="f" o:allowincell="f" style="position:absolute;margin-left:0pt;margin-top:-0.8pt;width:420.9pt;height:0.7pt;mso-wrap-style:none;v-text-anchor:middle;mso-position-vertical:top">
                      <v:fill o:detectmouseclick="t" type="solid" color2="#3f3f3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Топай смело, без тревоги –</w:t>
              <w:br/>
              <w:t>Безопасней нет дороги.</w:t>
              <w:br/>
              <w:t>Всё запомнили, ребята?</w:t>
              <w:br/>
              <w:t>И гулять не страшновато?</w:t>
              <w:br/>
              <w:t>Что ж, проверим, поглядим,</w:t>
              <w:br/>
              <w:t>Но сначала повторим:</w:t>
              <w:br/>
              <w:t>Раньше счёта и письма,</w:t>
              <w:br/>
              <w:t>Рисованья, чтенья,</w:t>
              <w:br/>
              <w:t>Всем ребятам нужно знать …?</w:t>
              <w:br/>
            </w:r>
            <w:r>
              <w:rPr>
                <w:b/>
                <w:bCs/>
              </w:rPr>
              <w:t>(Азбуку движенья!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Раньше счёта и письма, </w:t>
              <w:br/>
              <w:t>Рисованья, чтенья,</w:t>
              <w:br/>
              <w:t>Всем ребятам нужно знать</w:t>
              <w:br/>
              <w:t>Азбуку движенья!</w:t>
              <w:br/>
              <w:t>Как зовутся те дорожки,</w:t>
              <w:br/>
              <w:t>По которым ходят ножки.</w:t>
              <w:br/>
              <w:t>Различать учись их точно,</w:t>
              <w:br/>
              <w:t>Не лети как на пожар.</w:t>
              <w:br/>
              <w:t>Пешеходные дорожки –</w:t>
              <w:br/>
              <w:t>Это только …? </w:t>
              <w:br/>
              <w:t>(тротуар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гая осторо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иженьем полон гор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ут машины в 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ные светоф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ень и ночь гор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Шагая осторо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За улицей след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только там, где мо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только там, где мо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только там её перехо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И там, где днём трамва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пешат со всех ст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Нельзя ходить зе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Нельзя считать воро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Шагая осторо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За улицей сле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И только там, где мо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И только там, где мо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И только там её переход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 С Михалков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. Гурина. Светофор </w:t>
      </w:r>
      <w:r>
        <w:rPr>
          <w:sz w:val="28"/>
          <w:szCs w:val="28"/>
        </w:rPr>
        <w:br/>
        <w:t xml:space="preserve">Светофор сказал нам строго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сторожно, здесь дорога!</w:t>
        <w:br/>
        <w:t>Не играйте, не шалите,</w:t>
        <w:br/>
        <w:t>Просто стойте и смотрите!</w:t>
        <w:br/>
        <w:br/>
        <w:t>Наверху зажегся красный:</w:t>
        <w:br/>
        <w:t>Красный свет — всегда опасный!</w:t>
        <w:br/>
        <w:t>Едут трактор и трамвай,</w:t>
        <w:br/>
        <w:t>Эй, водитель не зевай!</w:t>
        <w:br/>
        <w:br/>
        <w:t>Белой зеброй — переходы:</w:t>
        <w:br/>
        <w:t>Ждут спокойно пешеходы.</w:t>
        <w:br/>
        <w:t>Светофор сказал нам ясно —</w:t>
        <w:br/>
        <w:t>Красный свет — идти опасно!</w:t>
        <w:br/>
        <w:br/>
        <w:t>Светофор нам подмигнул,</w:t>
        <w:br/>
        <w:t>Желтым глазом он моргнул.</w:t>
        <w:br/>
        <w:t>Желтый свет и красный свет:</w:t>
        <w:br/>
        <w:t>Все равно дороги нет!</w:t>
        <w:br/>
        <w:br/>
        <w:t>Светофор стоит на страже,</w:t>
        <w:br/>
        <w:t>По ночам не спит он даже.</w:t>
        <w:br/>
        <w:t>Заглянув в его глаза,</w:t>
        <w:br/>
        <w:t>Заскрипели тормоза,</w:t>
        <w:br/>
        <w:br/>
        <w:t>Все машины встали в ряд,</w:t>
        <w:br/>
        <w:t>Люди тоже ждут стоят.</w:t>
        <w:br/>
        <w:t>Светофор зажег для нас</w:t>
        <w:br/>
        <w:t>Свой зеленый добрый глаз.</w:t>
        <w:br/>
        <w:br/>
        <w:t>Аккуратно, не спешим,</w:t>
        <w:br/>
        <w:t>Не несемся, не бежим!</w:t>
        <w:br/>
        <w:t>Подождав совсем немного</w:t>
        <w:br/>
        <w:t>Мы идем через дорогу!</w:t>
        <w:br/>
        <w:br/>
      </w:r>
      <w:r>
        <w:rPr>
          <w:b/>
          <w:bCs/>
          <w:sz w:val="28"/>
          <w:szCs w:val="28"/>
        </w:rPr>
        <w:t>И. Гурина. Непослушный пешеход</w:t>
      </w:r>
      <w:r>
        <w:rPr>
          <w:sz w:val="28"/>
          <w:szCs w:val="28"/>
        </w:rPr>
        <w:t xml:space="preserve"> </w:t>
        <w:br/>
        <w:t>Через лес бежит дорога,</w:t>
        <w:br/>
        <w:t>Светофор моргает строго.</w:t>
        <w:br/>
        <w:t>К переходу все спешат:</w:t>
        <w:br/>
        <w:t>От лосей и до мышат.</w:t>
        <w:br/>
        <w:br/>
        <w:t>Иногда через дорогу</w:t>
        <w:br/>
        <w:t>Пешеходов очень много</w:t>
        <w:br/>
        <w:t>Скачет, ходит, пролетает,</w:t>
        <w:br/>
        <w:br/>
        <w:t>Пробегает, проползает.</w:t>
        <w:br/>
        <w:br/>
        <w:t>Мама ежика учила,</w:t>
        <w:br/>
        <w:t xml:space="preserve">Мама пальчиком грозила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мни правила, малыш!</w:t>
        <w:br/>
        <w:t>Если красный свет — стоишь!</w:t>
        <w:br/>
        <w:br/>
        <w:t>Если желтый — просто жди,</w:t>
        <w:br/>
        <w:t>На зеленый — проходи!</w:t>
        <w:br/>
        <w:t>Непослушный пешеход</w:t>
        <w:br/>
        <w:t>Сделал все наоборот!</w:t>
        <w:br/>
        <w:br/>
        <w:t>Ежик очень торопился</w:t>
        <w:br/>
        <w:t>И клубочком покатился</w:t>
        <w:br/>
        <w:t>Прямиком на красный свет!</w:t>
        <w:br/>
        <w:t>Можно так? Конечно, нет!</w:t>
        <w:br/>
        <w:br/>
        <w:t>Завизжали тормоза,</w:t>
        <w:br/>
        <w:t>И зажмурил еж глаза.</w:t>
        <w:br/>
        <w:t>Старый толстый самосвал,</w:t>
        <w:br/>
        <w:t xml:space="preserve">Забибикал, зарыча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Еле я остановился,</w:t>
        <w:br/>
        <w:t>Чуть с дороги не свалился!</w:t>
        <w:br/>
        <w:t>Что, не знаешь правил ты?!</w:t>
        <w:br/>
        <w:t>Ну-ка быстро марш в кусты!</w:t>
        <w:br/>
        <w:br/>
        <w:t>Дам тебе я, еж, совет:</w:t>
        <w:br/>
        <w:t>Не ходи на красный свет!</w:t>
        <w:br/>
        <w:t xml:space="preserve">Еж тихонько пропыхте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звините, не хотел.</w:t>
        <w:br/>
        <w:br/>
        <w:t>Рассказал нам светофор:</w:t>
        <w:br/>
        <w:t>Еж исправился с тех пор.</w:t>
        <w:br/>
        <w:t>Лучше всех порядок знает,</w:t>
        <w:br/>
        <w:t>Ничего не нарушает!</w:t>
        <w:br/>
        <w:br/>
      </w:r>
      <w:r>
        <w:rPr>
          <w:b/>
          <w:bCs/>
          <w:sz w:val="28"/>
          <w:szCs w:val="28"/>
        </w:rPr>
        <w:t>И. Гурина. Малышкин светофор</w:t>
      </w:r>
      <w:r>
        <w:rPr>
          <w:sz w:val="28"/>
          <w:szCs w:val="28"/>
        </w:rPr>
        <w:t xml:space="preserve"> </w:t>
        <w:br/>
        <w:t>Светофор нас в гости ждет.</w:t>
        <w:br/>
        <w:t>Освещает переход.</w:t>
        <w:br/>
        <w:t>Загорелся красный глаз:</w:t>
        <w:br/>
        <w:t>Задержать он хочет нас.</w:t>
        <w:br/>
        <w:t>Если красный — нет пути.</w:t>
        <w:br/>
        <w:t>Красный свет — нельзя идти.</w:t>
        <w:br/>
        <w:t>Желтый свет — не очень строгий:</w:t>
        <w:br/>
        <w:t>Жди, нам нет пока дороги.</w:t>
        <w:br/>
        <w:t>Ярко-желтый глаз горит:</w:t>
        <w:br/>
        <w:t>Все движение стоит!</w:t>
        <w:br/>
        <w:t>Наконец, зеленый глаз</w:t>
        <w:br/>
        <w:t>Открывает путь для нас.</w:t>
        <w:br/>
        <w:t>Полосатый переход</w:t>
        <w:br/>
        <w:t>Пешеходов юных ждет!</w:t>
        <w:br/>
        <w:br/>
      </w:r>
      <w:r>
        <w:rPr>
          <w:b/>
          <w:bCs/>
          <w:sz w:val="28"/>
          <w:szCs w:val="28"/>
        </w:rPr>
        <w:t xml:space="preserve">Пешеход </w:t>
      </w:r>
      <w:r>
        <w:rPr>
          <w:sz w:val="28"/>
          <w:szCs w:val="28"/>
        </w:rPr>
        <w:br/>
        <w:t>Дорогу надо перейти?</w:t>
        <w:br/>
        <w:t>По сторонам ты погляди,</w:t>
        <w:br/>
        <w:t>Есть опасность или н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 А С Т У Ш К И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офор, светофор                                      Коли выполнишь без сп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твои делишки?                                        Все сигналы светоф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зажги зелёный свет                                 Домой и в школу попадё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прошли детишки                                 Конечно, очень ско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ажгу зелёный свет                                    Глупо думать: «Как нибу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подождите                                         Проскочу трамвайный пу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дорожные                                        Никогда не забыв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мне расскажите                                        Что быстрей тебя трамв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мальчики машину                                Соблюдайте 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ют всю до мелочей                                    Правила дви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правила движенья                                   Ручки целы, ножки це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ывают, хоть убей!                                        Нет головокру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девочки готовят –                        Наш третьеклассник Вася слав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 супер, просто класс                  Дерётся он как Майкл Тайс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ереходить дорогу                              Дорожных правил не уч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меют! Вот так раз!                           Чуть в ДТП не угод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дорог желаем ровных                      Любаша наша – ниче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горит зелёный свет                       Накрасит губы – и в к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успехов вам огромных                    У светофора Люба вст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доровья на сто лет!                              На свет какой идти не зн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шеход, пешеход!                                   Инспектор в класс к нам приход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 ты про переход.                            И всех нас правилам уч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й, что только переход                         Заворожил рассказом 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беды тебя спасёт                                  В ГАИ работать все пойд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офор, светофор                                   Для спасенья есть возмо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твои делишки?                                    Лучший тормоз – осторож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зелёный свет зажги                              Жизнь свою побере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прошли детишки.                              Перед машиной не бе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ужели в самом деле                                Светофорчик загоре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ашины встали в ряд?                          Я на красный не бе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в нужном месте                        Я в носу поковыряю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ходит наш отряд                                 На зелёненький пой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шь бегать ты везде                             Если вдруг под перекрёст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бананы, шпроты                                   Есть подземный пере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ышел на дорогу                                 По нему через доро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 пешеход ты                                       Ходит каждый пеше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, глее шумный перекрёсток                   На дороге пере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машин не сосчитать                               Это каждый разбер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йти не так уж просто                             Зебры белые поло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правила не знать!                                  Доведут тебя так про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офор учитель строгий                            Я бегу через доро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шеходу он твердит                                     А навстречу грузов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й! Вниманье! Прочь с дороги!                Жить так хочется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товься! Путь открыт!                           Быть я мёртвым не привы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зди ты куда угодно                                        Я на роликах ката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в Анголу, хоть в Алжир!                        И в больнице оказа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сядешь в скорый поезд                        Что случилось в этот ра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шь точно пассажир!                                - Я с картошкой сбил «Камаз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ходи трамвай, как лошадь,                         Если едешь ты в трамва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не лягался                                              А вокруг тебя на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роллейбус, как быка                                   Не толкаясь, не зе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не бодался.                                             Проходи скорей вперё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тебя лишь две ноги                                      Ехать «зайцем» как извес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колёс их береги                                          Это –ЗАПРЕЩ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таться на подножках                                Уступать старушке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ут лишь сороконожки!                              Это –РАЗРЕШ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чится множество машин                              Папа мой, папа м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пережение                                                  Что ты делаешь род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й семьёй мы соблюдаем                             \Не гони ты на маш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движения                                            Словно ветер озор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, у папы за рулём                                          Дядя мой отважный, храбр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ынче нарушение                                              По дороге пробег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ять я буду с ним                                    А теперь лежит в больни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движения!                                            Под машину он поп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ют папы, знают мамы                                  Чтобы жить без огорч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дорожные                                             Бегать, плавать и ле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должны мы соблюдать                                 Все мы правила движ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они и сложные                                           Должны всюду соблюд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умный наш, в наш бурный век                   По дороге я беж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ашины катятся                                           Думала успе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 не важен жёлтый свет                                   Но машина, оказа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ют, что нравится                                          Ехала быстр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же горит зелёный свет                                      Это правило запомн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ты не торопись                                                Нужно обяза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кто-то не затормозит                                 На дороге на проезж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ачала оглянись                                                  Будь всегда внимате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бука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, в котором                                                Вот она, азбука, -                                                                                                      с тобой мы живём                                              Над голов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по праву                                                 Знаки развеш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ить с «Букварём»                                      Вдоль мост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збукой улиц,                                                     Азбуку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пектов, дорог                                              Помни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даёт нам                                                   Чтоб не случи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время урок                                                    С тобою бе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(Я. Пишум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мотрит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о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тал на нашей мостов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 руку протяну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вко палочкой взмахну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 видали? Вы видал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 машины сразу встал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ужно встали в три ря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е едут нику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волнуется народ,                                                                                             через улицу идё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тоит на мостовой,                                                                                                 как волшебник, постов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машины одно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чиняются ем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Я. Пашум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оф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п, машина!                                      Обождал шофё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п, мотор!                                          Немнож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мози скорей,                                   Снова выглян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офёр!                                                  В око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 глаз                                        Светоф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ядит в упор –                                    На этот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строгий светофор.                         Показ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он грозный                                    Зелёный гл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ускает,                                             Подмигн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ше ехать                                         И говор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ускает…                                         «Ехать мо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уть открыт»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(М. Пляцковски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*   *  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светит светоф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вно красный помидор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чит стоп – опасен пу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спеши, постой чуть – чу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етофор меняет с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мидора больше н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тал он жёлтый, как лим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оже: «Ждите»! – молвит он.</w:t>
      </w:r>
    </w:p>
    <w:p>
      <w:pPr>
        <w:pStyle w:val="Normal"/>
        <w:jc w:val="center"/>
        <w:rPr/>
      </w:pPr>
      <w:r>
        <w:rPr>
          <w:sz w:val="28"/>
          <w:szCs w:val="28"/>
        </w:rPr>
        <w:t>Цвет зелёный, наконец,                                                                                        зеленей, чем огурец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ь зелёный глаз горит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ть свободен, путь откры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*   *  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 выполнишь без сп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сигналы светоф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ой и в школу попадёш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чно, очень скор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ы вам помоч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ть пройти опас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им и день и ноч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лёный, жёлтый, красны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ш домик – светоф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три родные бр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светим с давних п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дороге вам ребя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три чудесных ц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часто видишь на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наше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слушаешь подча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*   *  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урлит в движенье мостовая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гут авто, спешат трамва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 будьте правилу верны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итесь правой сторо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яснить надо запрост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ь ты юн или стар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товая для тран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тебя тротуа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де улицу надо тебе перейти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авиле помни просто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ниманьем налево сперва посмотр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о взгляни пото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лощадки трамвая, сходя – не забуд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о взглянуть: безопасен ли путь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амвай ты сзади не огиб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гко под встречный попасть трамва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стная всем ист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и, гуляй, где в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дитель смотрит пристальн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мокрое шо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бе напомним вежли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ы другим скаж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перекрёсток прям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переход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*   *  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офёр, гляди во все глаз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брёнок вперед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жми скорей на тормоз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брёнка пощад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-за моря привез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стного зебрё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утешить не мог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го ребён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грустил он от тог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по цвету кож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 совсем ни на 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был он похожи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ешили показа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ему дорожный зна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шеходную дорож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потом ещё берёз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алыш повесел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узнать зебрён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запрыгал и зап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достно и зво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грустит он никог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той минуты сам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берёзку и дорож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ывает мам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*   *  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мальчик едет в автобус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может в поезде или трамва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любое место, где есть на глобус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кай в дороге не забыва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ире людей за множество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жились правила поведения,                                                                                 по которым живёт и старинный де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самого своего рожд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гда он первым в автобусе встаё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чно, не растолкав друг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уку даме любой подаё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ь он мужчиной рождён для н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*   *   *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ихи о дорожных знаках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- Вот так знак! Глазам не верю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чего здесь батарея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Помогаем мы движенью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Паровое отопленье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жет быть зимою вьюж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есь шофёрам греться нужно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азалось, этот знак говорит шофёру так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десь </w:t>
      </w:r>
      <w:r>
        <w:rPr>
          <w:b/>
          <w:sz w:val="28"/>
          <w:szCs w:val="28"/>
        </w:rPr>
        <w:t>шлагбаум – переез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ожди, пройдёт экспресс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* 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чательно как! Восклицательный знак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чит можно здесь крича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ь, гудеть, озорнич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бегать – босиком, если ехать – с ветерко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чают люди строго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десь </w:t>
      </w:r>
      <w:r>
        <w:rPr>
          <w:b/>
          <w:sz w:val="28"/>
          <w:szCs w:val="28"/>
        </w:rPr>
        <w:t>опасная дорог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ень просит знак дорож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хать тихо, осторожн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   *  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исован челов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лю роет челове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чему проезда нет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жет быть здесь ищут клад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таринные монеты в сундуке большом лежат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то ты, что ты! Здесь </w:t>
      </w:r>
      <w:r>
        <w:rPr>
          <w:b/>
          <w:sz w:val="28"/>
          <w:szCs w:val="28"/>
        </w:rPr>
        <w:t>ремонтные раб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  *   *</w:t>
      </w:r>
    </w:p>
    <w:p>
      <w:pPr>
        <w:pStyle w:val="Normal"/>
        <w:jc w:val="center"/>
        <w:rPr/>
      </w:pPr>
      <w:r>
        <w:rPr>
          <w:sz w:val="28"/>
          <w:szCs w:val="28"/>
        </w:rPr>
        <w:t>Погляди, погляди, что за штанга вперед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оим над речкой быстр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друг сюда придут штангисты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ут штангу поднимать, станут штангу отжима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т! Спортсменов мы не встретим,                                                                   просто это знак такой для машины грузо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этом месте слабый грунт,</w:t>
      </w:r>
    </w:p>
    <w:p>
      <w:pPr>
        <w:pStyle w:val="Normal"/>
        <w:jc w:val="center"/>
        <w:rPr/>
      </w:pPr>
      <w:r>
        <w:rPr>
          <w:sz w:val="28"/>
          <w:szCs w:val="28"/>
        </w:rPr>
        <w:t>Повезёшь тяжёлый груз – повредишь дорогу.</w:t>
      </w:r>
    </w:p>
    <w:p>
      <w:pPr>
        <w:pStyle w:val="Normal"/>
        <w:jc w:val="center"/>
        <w:rPr/>
      </w:pPr>
      <w:r>
        <w:rPr>
          <w:sz w:val="28"/>
          <w:szCs w:val="28"/>
        </w:rPr>
        <w:t>На колёса груз надавит – на дороге след остави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ут ямы на пути – ни проехать, ни пройт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   *  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Ц Е Н К 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в автобусе )</w:t>
      </w:r>
    </w:p>
    <w:p>
      <w:pPr>
        <w:pStyle w:val="Normal"/>
        <w:rPr/>
      </w:pPr>
      <w:r>
        <w:rPr>
          <w:sz w:val="28"/>
          <w:szCs w:val="28"/>
        </w:rPr>
        <w:t>1 девочка:                             Люди входят и выходя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двигаются вперё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у Николаю                                                                                                       ехать очень хорош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девочка:                                 Он сидит на лучшем мес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ле самого ок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него коньки под мыш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собрался на кат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девочка:                                Люди входят и выходя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двигаются вперё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олай сидит, скуча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бка рядышком стои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 девочка:                                 Вот трамвай остановил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ле самого ка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из этого трамв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лезает Никол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девочка:                                  На свободное местеч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хотелось бабке се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лянуться не усп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о занято друг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 девочка:                                   А Петрову Валенти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хать очень хорош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сидит на лучшем мес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вращается с ка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девочка:                              Люди входят и выходя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двигаются вперё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лентин сидит, скуча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бка рядышком стои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 девочка:                              Этот случай про старуш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жно долго продолжать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давайте скажем в рифм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ШИХ НУЖНО УВАЖАТЬ!</w:t>
      </w:r>
    </w:p>
    <w:sectPr>
      <w:type w:val="continuous"/>
      <w:pgSz w:w="11906" w:h="16838"/>
      <w:pgMar w:left="1701" w:right="850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7:19:00Z</dcterms:created>
  <dc:creator>Тоха</dc:creator>
  <dc:description/>
  <cp:keywords/>
  <dc:language>en-US</dc:language>
  <cp:lastModifiedBy>Admin</cp:lastModifiedBy>
  <cp:lastPrinted>1996-03-09T07:12:00Z</cp:lastPrinted>
  <dcterms:modified xsi:type="dcterms:W3CDTF">2010-05-08T13:39:00Z</dcterms:modified>
  <cp:revision>8</cp:revision>
  <dc:subject/>
  <dc:title>Материал к проведению мероприятий по ПДД</dc:title>
</cp:coreProperties>
</file>